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5"/>
        <w:gridCol w:w="1867"/>
        <w:gridCol w:w="1960"/>
        <w:gridCol w:w="1985"/>
      </w:tblGrid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МБДОУ  № 128 ( 2 зд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</w:tr>
      <w:tr>
        <w:trPr>
          <w:trHeight w:val="1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/природ.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</w:tr>
      <w:tr>
        <w:trPr>
          <w:trHeight w:val="1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 09.00-09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 апплика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/природ. м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руппа 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09.00-09.2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09.00-0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40</w:t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          09.3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</w:tr>
      <w:tr>
        <w:trPr>
          <w:trHeight w:val="1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, связ.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приобщение к худ.лите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 аппликация)                              15.2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иальный мир/природный мир)             15.20-15.45</w:t>
            </w:r>
          </w:p>
        </w:tc>
      </w:tr>
      <w:tr>
        <w:trPr>
          <w:trHeight w:val="1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/апп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связ.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приобщение к худ.ли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8"/>
        <w:gridCol w:w="147"/>
        <w:gridCol w:w="1833"/>
        <w:gridCol w:w="293"/>
        <w:gridCol w:w="1559"/>
        <w:gridCol w:w="128"/>
        <w:gridCol w:w="1998"/>
        <w:gridCol w:w="162"/>
        <w:gridCol w:w="1965"/>
      </w:tblGrid>
      <w:tr>
        <w:trPr/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МБДОУ  № 128 (1 зд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       09.00-09.1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/природ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</w:tr>
      <w:tr>
        <w:trPr>
          <w:trHeight w:val="1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связ.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-0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-0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-0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апплика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15(09.20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/природ.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(09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(09.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апплика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(09.2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(09.20)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0(10.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(09.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 (09.4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 (09.4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5 (09.50)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    09.00-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(лепка/апплика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-09.5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/природ. м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</w:tr>
      <w:tr>
        <w:trPr>
          <w:trHeight w:val="448" w:hRule="atLeast"/>
        </w:trPr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// 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//0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(развитие речи, обучение грамо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связ.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ный м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5-10.55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приобщение к худ.ли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3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-09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связ.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мир)// 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//09.40- 10.1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-11.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1.30 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приобщение к худ.литер)            15.20-15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связ. речь (лог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 обучение грамоте (лог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// 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//09.40-10.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0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 10.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родный ми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ситуация в режимных моментах.(приобщение к худ.литератур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м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              10.20-10.5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              15.20-15.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33"/>
        <w:gridCol w:w="293"/>
        <w:gridCol w:w="1559"/>
        <w:gridCol w:w="128"/>
        <w:gridCol w:w="1998"/>
        <w:gridCol w:w="162"/>
        <w:gridCol w:w="1965"/>
      </w:tblGrid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МБДОУ  № 128 (3 зд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рисование,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./природ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./природ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творческая деятельность (рисование,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                 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рисование)  09.00-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лепка/аппликация)                                09.00-09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</w:tr>
      <w:tr>
        <w:trPr>
          <w:trHeight w:val="1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     10.05-1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     10.05-1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./природ. м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</w:tr>
      <w:tr>
        <w:trPr>
          <w:trHeight w:val="448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                 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рисование)  09.00-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ЭМП+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 (лепка/аппликация)                                09.00-09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</w:tr>
      <w:tr>
        <w:trPr>
          <w:trHeight w:val="1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     09.40-09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0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 09.40-09.55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./природ. м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09.55</w:t>
            </w:r>
          </w:p>
        </w:tc>
      </w:tr>
      <w:tr>
        <w:trPr>
          <w:trHeight w:val="434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(5-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-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приобщение к худ.литера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тарскому языку в режимных моментах// 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</w:tc>
      </w:tr>
      <w:tr>
        <w:trPr>
          <w:trHeight w:val="1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10.30-10.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                10.30-10.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10.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,связ.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оциальный мир/природный м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  <w:highlight w:val="yellow"/>
              </w:rPr>
              <w:t xml:space="preserve">Принята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Педагогическим советом МБДОУ«Детский сад № 128 комбинированного ви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протокол №___ от «___»_</w:t>
            </w: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  <w:u w:val="single"/>
              </w:rPr>
              <w:t>августа</w:t>
            </w: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_20</w:t>
            </w: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20</w:t>
            </w: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200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  <w:highlight w:val="yellow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Заведующий МБДОУ«Детский сад № 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Введено в действие с приказом №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>от «___»_августа_20</w:t>
            </w: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  <w:t>20</w:t>
            </w:r>
            <w:r>
              <w:rPr>
                <w:rFonts w:cs="inherit;Times New Roman" w:ascii="inherit;Times New Roman" w:hAnsi="inherit;Times New Roman"/>
                <w:bCs/>
                <w:kern w:val="2"/>
                <w:highlight w:val="yellow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200"/>
              <w:jc w:val="right"/>
              <w:outlineLvl w:val="0"/>
              <w:rPr>
                <w:rFonts w:ascii="inherit;Times New Roman" w:hAnsi="inherit;Times New Roman" w:eastAsia="inherit;Times New Roman" w:cs="inherit;Times New Roman"/>
                <w:bCs/>
                <w:kern w:val="2"/>
                <w:highlight w:val="yellow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</w:rPr>
      </w:pPr>
      <w:r>
        <w:rPr>
          <w:rFonts w:eastAsia="Liberation Sans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eastAsia="Liberation Sans;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ans;Times New Roman" w:cs="Times New Roman"/>
          <w:b/>
          <w:b/>
          <w:sz w:val="40"/>
          <w:szCs w:val="40"/>
        </w:rPr>
      </w:pPr>
      <w:r>
        <w:rPr>
          <w:rFonts w:eastAsia="Liberation Sans;Times New Roman" w:cs="Times New Roman" w:ascii="Times New Roman" w:hAnsi="Times New Roman"/>
          <w:b/>
          <w:sz w:val="40"/>
          <w:szCs w:val="40"/>
        </w:rPr>
        <w:t>РАСПИСАНИЕ Н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-2021 УЧЕБНЫЙ ГОД – 2 ПОЛУГОДИЕ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5:00Z</dcterms:created>
  <dc:creator>Пользователь</dc:creator>
  <dc:description/>
  <cp:keywords/>
  <dc:language>en-US</dc:language>
  <cp:lastModifiedBy>Home</cp:lastModifiedBy>
  <cp:lastPrinted>2020-11-01T16:22:00Z</cp:lastPrinted>
  <dcterms:modified xsi:type="dcterms:W3CDTF">2021-04-12T19:20:00Z</dcterms:modified>
  <cp:revision>46</cp:revision>
  <dc:subject/>
  <dc:title/>
</cp:coreProperties>
</file>